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 объектов недвижимого имущества с двумя земельными участками и объекта движимого имущества (Ленинградская область, Тихвинский район, Тихвинское городское поселение, пос. Царицыно Озеро), находящихся в составе казны Мурманской области.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5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28.11.2014 № 1797 «О прогнозном плане (программе) приватизации государственного имущества Мурманской области на 2015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08.10.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19.10.2015 № 49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</w:rPr>
        <w:t xml:space="preserve">21 декабря 2015 года в 14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02 февраля 2016 года в 10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Воеводина Ирина Фанузовна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sz w:val="24"/>
          <w:szCs w:val="24"/>
        </w:rPr>
        <w:t>08 февраля 2016 г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0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февраля 2016 </w:t>
      </w:r>
      <w:r>
        <w:rPr>
          <w:b/>
          <w:sz w:val="24"/>
          <w:szCs w:val="24"/>
          <w:lang w:val="ru-RU"/>
        </w:rPr>
        <w:t xml:space="preserve">года </w:t>
      </w:r>
      <w:r>
        <w:rPr>
          <w:b/>
          <w:sz w:val="24"/>
          <w:szCs w:val="24"/>
        </w:rPr>
        <w:t>в 10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15 объектов недвижимого имущества с двумя земельными участками и объекта движимого имущества (Ленинградская область, Тихвинский район, Тихвинское городское поселение, пос. Царицыно Озеро), находящихся в составе казны Мурманской области.</w:t>
      </w:r>
    </w:p>
    <w:p>
      <w:pPr>
        <w:pStyle w:val="Normal"/>
        <w:ind w:firstLine="720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нформационная кар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94"/>
        <w:gridCol w:w="1731"/>
        <w:gridCol w:w="128"/>
        <w:gridCol w:w="140"/>
        <w:gridCol w:w="26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, Распоряжение № 49 от 19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, подлежащие приватизации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го имуществ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, склад к столовой, теплый переход и огра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96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д.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716,2 кв.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этаж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ые, два створных переплета в проеме, филенча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водопровод, 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, требуется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94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этажа, а также подземный 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ы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ые, два створных переплета в проеме, филенча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водопровод, 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, требуется частичный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5 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ные, без окон, ворота металлические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520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 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ый,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очный, двойные, створчатые,  филенча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, требуется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сте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,8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ые ж/б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, двойные створчатые, Щитов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, требуется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857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9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ые, двойные глухие, прос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873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8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 стуль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арная обшивка из досок по каркасу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ян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дминистративного корпуса с хозяйственными построй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858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01,2 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ы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ые, два створных переплета в проеме, филенча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водопровод, 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, требуется частичный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здания хозяйственного корпуса (гараж, прачеч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,8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плит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двойные створчатые, ворота мета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водопровод, 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, требуется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еп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81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9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 остеклен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нная с металлическими прогон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дорожки между грядкам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, остекление отсутствуе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ы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плит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без окон ворота метал, обиты железо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701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отяженност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9 п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тру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труб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одце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чугунная задвижк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окла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ый</w:t>
            </w:r>
          </w:p>
        </w:tc>
      </w:tr>
      <w:tr>
        <w:trPr>
          <w:trHeight w:val="9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заложения, характеристика грунт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, грунт сухо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786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отяженност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9 п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тру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, изоляция минва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труб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50м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одце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окла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канальной прокладки </w:t>
            </w:r>
          </w:p>
        </w:tc>
      </w:tr>
      <w:tr>
        <w:trPr>
          <w:trHeight w:val="9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заложения, характеристика грунт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 высота опор, грунт сухо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иные сведения (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хозяйственно-фекальной кан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4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отяженност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2 п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тру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труб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одце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окла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ый</w:t>
            </w:r>
          </w:p>
        </w:tc>
      </w:tr>
      <w:tr>
        <w:trPr>
          <w:trHeight w:val="9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заложения, характеристика грунт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., стесненный, грунт сухо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0,4 кВ и наружное 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4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отяженност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93 п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адастровый номер 47:13:0902001: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д.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00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административно-хозяйственные и общественные учреждения и организации районного и локального уровня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гур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, согласно ПЗ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-5 Зона населенных пунктов, входящих в состав Тихвинского городского по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 стоимость 42 392 064 руб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адастровый номер 47:13:0902001: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.,  Тихвинский муниципальный р-н, Тихвинское г.п., пос. Царицыно Озеро,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трансформаторной подстанци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гурац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, согласно ПЗ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-5 Зона населенных пунктов, входящих в состав Тихвинского городского по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ая стоимость  27 592,5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вижимое имущество - Подстанция КТПНП 400/10/10  (комплектная, проходного типа, наружной установк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д.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 153 242 (Тридцать пять миллионов сто пятьдесят три тысячи двести сорок два) рубля без НДС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екты недвижимого имущества – 26 261 675 (Двадцать шесть миллионов двести шестьдесят одна тысяча шестьсот семьдесят пять)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вижимое имущество -  107 567 (Сто семь тысяч пятьсот шестьдесят семь)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емельный участок – 8 784 000 (Восемь миллионов семьсот восемьдесят четыре тысячи) 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030 648 (Семь миллионов тридцать тысяч шестьсот сорок восемь) рублей 40 копее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rPr/>
            </w:pPr>
            <w:r>
              <w:rPr/>
              <w:t xml:space="preserve">КБК 81011402023020000410 </w:t>
            </w:r>
            <w:r>
              <w:rPr>
                <w:sz w:val="20"/>
                <w:szCs w:val="20"/>
              </w:rPr>
              <w:t>(для зачисления денежных средств за Объекты и Движимое имущество)</w:t>
            </w:r>
          </w:p>
          <w:p>
            <w:pPr>
              <w:pStyle w:val="Normal"/>
              <w:rPr/>
            </w:pPr>
            <w:r>
              <w:rPr/>
              <w:t xml:space="preserve">КБК 81011406022020000430 </w:t>
            </w:r>
            <w:r>
              <w:rPr>
                <w:sz w:val="20"/>
                <w:szCs w:val="20"/>
              </w:rPr>
              <w:t>(для зачисления денежных средств за Земельные участк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сутствую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 xml:space="preserve">20 % начальной цены - </w:t>
      </w:r>
      <w:r>
        <w:rPr>
          <w:color w:val="000000"/>
        </w:rPr>
        <w:t>7 030 648 (Семь миллионов тридцать тысяч шестьсот сорок восемь) рублей 40 копее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__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_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, именуемый в дальнейшем "Претендент", в лице 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0" w:name="Par14"/>
      <w:bookmarkEnd w:id="0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15 объектов недвижимого имущества с двумя земельными участками и объекта движимого имущества (Ленинградская область, Тихвинский район, Тихвинское городское поселение, пос. Царицыно Озеро), находящих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11 февраля 2016 года в 10 час. 00 мин</w:t>
      </w:r>
      <w:r>
        <w:rPr/>
        <w:t xml:space="preserve">.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 xml:space="preserve">20 % начальной цены - </w:t>
      </w:r>
      <w:r>
        <w:rPr>
          <w:color w:val="000000"/>
        </w:rPr>
        <w:t>7 030 648 (Семь миллионов тридцать тысяч шестьсот сорок восемь) рублей 40 копеек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02 февраля 2016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1" w:name="Par46"/>
      <w:bookmarkEnd w:id="1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ПРОЕКТ ДОГОВОРА КУПЛИ – ПРОДАЖИ ИМУЩЕСТВА  НАХОДЯЩЕГОСЯ В СОБСТВЕННОСТИ МУРМАНСКОЙ ОБЛАСТИ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</w:rPr>
        <w:t>ДОГОВОР  КУПЛИ – ПРОДА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/>
        <w:t xml:space="preserve">город Мурманск                                 № ____                            «____»  </w:t>
      </w:r>
      <w:r>
        <w:rPr>
          <w:u w:val="single"/>
        </w:rPr>
        <w:t>______________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8.11.2014 № 1797 «О прогнозном плане (программе) приватизации государственного имущества Мурманской области на 2015 год», Распоряжения Министерства имущественных отношений Мурманской области от 19.10.2015 № 49  и протоколом об итогах аукциона от _________ №_____  заключили настоящий договор о нижеследующем:</w:t>
      </w:r>
    </w:p>
    <w:p>
      <w:pPr>
        <w:pStyle w:val="Heading4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государственное имущество Мурманской област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ъекты капитально строительства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___________________________________________________, расположенный по адресу: ________________________________________________, Свидетельство о государственной регистрации права собственности серия _______________ от ______________, именуемые далее Объекты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емельные участки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 </w:t>
      </w:r>
      <w:r>
        <w:rPr/>
        <w:t>_______________________________________________________________________, местоположение:_______________________________________________ Свидетельство о государственной регистрации права собственности серия _______________ от ______________, именуемые далее Земельные участки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вижимое имущество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, именуемое далее Движимое имущество, при совместном упоминании именуемое Имущество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государственное имущество Мурманской област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ъекты капитально строительства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, расположенный по адресу: ________________________________________________,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емельные участки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, местоположение:_______________________________________________ 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вижимое имущество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III. ЦЕНА ПРОДАЖИ ИМУЩЕСТВА И ПОРЯДОК РАСЧЕТ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1. Цена Имущества составляет _______________ руб. ________ коп.(____________________________________ руб. 00 коп.), без учета НДС, в том числе стоимость Нежилого здания в размере ________________________________ и Земельного участка 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3.2. Задаток в размере </w:t>
      </w:r>
      <w:r>
        <w:rPr>
          <w:color w:val="000000"/>
        </w:rPr>
        <w:t>7 030 648 (Семь миллионов тридцать тысяч шестьсот сорок восемь) рублей 40 копеек</w:t>
      </w:r>
      <w:r>
        <w:rPr/>
        <w:t>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9"/>
      <w:bookmarkEnd w:id="2"/>
      <w:r>
        <w:rPr/>
        <w:t xml:space="preserve">    </w:t>
      </w:r>
      <w:r>
        <w:rPr/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3" w:name="Par63"/>
      <w:bookmarkEnd w:id="3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Объекты и Движимое имущество)</w:t>
      </w:r>
    </w:p>
    <w:p>
      <w:pPr>
        <w:pStyle w:val="Normal"/>
        <w:rPr/>
      </w:pPr>
      <w:r>
        <w:rPr/>
        <w:t>КБК 81011406022020000430 (для зачисления денежных средств за Земельные участки)</w:t>
      </w:r>
    </w:p>
    <w:p>
      <w:pPr>
        <w:pStyle w:val="Normal"/>
        <w:ind w:firstLine="709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IV. ПЕРЕДАЧА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"/>
      <w:bookmarkEnd w:id="4"/>
      <w:r>
        <w:rPr/>
        <w:t>4.3. Одновременно с передачей Имущества Продавец передает Покупателю ключи (при наличии) и комплект документов, необходимых для предоставления в орган, осуществляющий государственную регистрацию прав на недвижимое имущество и сделок с ним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Со дня подписания Сторонами передаточного акта Покупателем ответственность за сохранность Имущества, равно как и риск его случайного повреждения или гибели, несет Покупател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раво собственности на Объекты и Земельные участки возникает у Покупателя с момента государственной регистрации перехода права собственности в установленном законодательством порядке. Право собственности на Движимое имущество возникает у Покупателя с момента подписания передаточного акта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 xml:space="preserve">в размере __________ (________________________) рубля 00 копеек. 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2.2. Принять Имущество по акту приема-передачи;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33"/>
        <w:tabs>
          <w:tab w:val="clear" w:pos="708"/>
          <w:tab w:val="left" w:pos="6663" w:leader="none"/>
        </w:tabs>
        <w:ind w:left="-3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u w:val="single"/>
        </w:rPr>
      </w:pPr>
      <w:r>
        <w:rPr>
          <w:bCs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33"/>
        <w:ind w:left="-360" w:firstLine="284"/>
        <w:rPr/>
      </w:pPr>
      <w:r>
        <w:rPr>
          <w:sz w:val="24"/>
          <w:szCs w:val="24"/>
        </w:rPr>
        <w:t xml:space="preserve">6.4. В случае оплаты </w:t>
      </w:r>
      <w:r>
        <w:rPr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продажной стоимости</w:t>
      </w:r>
      <w:r>
        <w:rPr>
          <w:bCs/>
          <w:sz w:val="24"/>
          <w:szCs w:val="24"/>
        </w:rPr>
        <w:t xml:space="preserve"> Имущества позднее </w:t>
      </w:r>
      <w:r>
        <w:rPr>
          <w:sz w:val="24"/>
          <w:szCs w:val="24"/>
        </w:rPr>
        <w:t xml:space="preserve"> срока, установленного пунктом 3.3. настоящего договора,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взыскать с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остатка продажной стоимости за каждый день просрочки.</w:t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u w:val="single"/>
          <w:lang w:val="en-US"/>
        </w:rPr>
        <w:t>IX</w:t>
      </w:r>
      <w:r>
        <w:rPr>
          <w:bCs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Объекты и Движимое имущество)</w:t>
      </w:r>
    </w:p>
    <w:p>
      <w:pPr>
        <w:pStyle w:val="Normal"/>
        <w:rPr/>
      </w:pPr>
      <w:r>
        <w:rPr/>
        <w:t>КБК 81011406022020000430 (для зачисления денежных средств за Земельные участк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купатель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Стешенко И.С.</dc:creator>
  <dc:description/>
  <cp:keywords/>
  <dc:language>en-US</dc:language>
  <cp:lastModifiedBy>Первухина Ю.В.</cp:lastModifiedBy>
  <cp:lastPrinted>2015-11-05T13:02:00Z</cp:lastPrinted>
  <dcterms:modified xsi:type="dcterms:W3CDTF">2015-12-21T06:35:00Z</dcterms:modified>
  <cp:revision>26</cp:revision>
  <dc:subject/>
  <dc:title/>
</cp:coreProperties>
</file>